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/>
      </w:pPr>
      <w:r>
        <w:rPr/>
        <w:t>Директору МБУ «Лицей № 19»</w:t>
      </w:r>
    </w:p>
    <w:p>
      <w:pPr>
        <w:pStyle w:val="Normal"/>
        <w:ind w:left="5580" w:hanging="0"/>
        <w:rPr/>
      </w:pPr>
      <w:r>
        <w:rPr/>
        <w:t>Кизилову Д.С.</w:t>
      </w:r>
    </w:p>
    <w:p>
      <w:pPr>
        <w:pStyle w:val="Normal"/>
        <w:pBdr>
          <w:bottom w:val="single" w:sz="12" w:space="1" w:color="000000"/>
        </w:pBdr>
        <w:ind w:left="55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5580" w:hanging="0"/>
        <w:rPr/>
      </w:pPr>
      <w:r>
        <w:rPr/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Ф.И.О. в родительном падеже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зачислить моего  сына (дочь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  <w:t>Ф.И.О. обучающегося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10</w:t>
      </w:r>
      <w:r>
        <w:rPr/>
        <w:t xml:space="preserve"> класс Вашего учебного за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ттестат об основном общем образовании, портфолио и карту выбора прилаг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дрес регистрации обучающегося</w:t>
      </w:r>
      <w:r>
        <w:rPr/>
        <w:t>: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Адрес фактического проживания: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машний телефон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.телефон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.телефоны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документами, регламентирующими организацию образовательного процесса, (Устав лицея, лицензия на право ведения образовательной деятельности и свидетельство аккредитации)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9:00Z</dcterms:created>
  <dc:creator>Учитель</dc:creator>
  <dc:description/>
  <cp:keywords/>
  <dc:language>en-US</dc:language>
  <cp:lastModifiedBy>kosmos</cp:lastModifiedBy>
  <cp:lastPrinted>2006-05-17T14:25:00Z</cp:lastPrinted>
  <dcterms:modified xsi:type="dcterms:W3CDTF">2019-05-21T08:25:00Z</dcterms:modified>
  <cp:revision>2</cp:revision>
  <dc:subject/>
  <dc:title>Директору МОУ лицея № 19</dc:title>
</cp:coreProperties>
</file>